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MX"/>
        </w:rPr>
      </w:pPr>
      <w:r>
        <w:rPr>
          <w:rFonts w:cs="Calibri" w:ascii="Calibri" w:hAnsi="Calibri"/>
          <w:b/>
          <w:sz w:val="24"/>
          <w:lang w:val="es-MX"/>
        </w:rPr>
      </w:r>
    </w:p>
    <w:p>
      <w:pPr>
        <w:pStyle w:val="BodyText3"/>
        <w:rPr>
          <w:rFonts w:ascii="Calibri" w:hAnsi="Calibri" w:cs="Calibri"/>
        </w:rPr>
      </w:pPr>
      <w:r>
        <w:rPr>
          <w:rFonts w:cs="Calibri" w:ascii="Calibri" w:hAnsi="Calibri"/>
        </w:rPr>
        <w:t>SOLICITUD DE EVALUACIÓN PARA LA OBTENCIÓN DE RESOLUCIÓN DEL PLAN DE MANEJO DE RESIDUOS SÓLIDOS NO PELIGROSOS, QUE SE QUEDAN DENTRO DEL TERRITORIO NACIONAL MEXICANO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cumplimiento a los Artículos, 9 Fracción III, 96 Fracción IV y V de la Ley General para la Prevención y Gestión Integral de los Residuos Artículos 152, 153, 154 Y 155 de la Ley del Equilibrio Ecológico y Protección al Ambiente del Estado de Chihuahua en materia de Planes de Manejo, y NOM-161-SEMARNAT-20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MICILIO FISCA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"/>
        <w:gridCol w:w="915"/>
        <w:gridCol w:w="147"/>
        <w:gridCol w:w="2188"/>
        <w:gridCol w:w="581"/>
        <w:gridCol w:w="566"/>
        <w:gridCol w:w="1066"/>
        <w:gridCol w:w="2183"/>
      </w:tblGrid>
      <w:tr>
        <w:trPr/>
        <w:tc>
          <w:tcPr>
            <w:tcW w:w="2215" w:type="dxa"/>
            <w:gridSpan w:val="3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uscrito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gridSpan w:val="3"/>
            <w:tcBorders/>
          </w:tcPr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mi carácter de: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gridSpan w:val="6"/>
            <w:tcBorders/>
          </w:tcPr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 Denominación de la empresa (Razón social)</w:t>
            </w:r>
          </w:p>
        </w:tc>
        <w:tc>
          <w:tcPr>
            <w:tcW w:w="3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Con domicilio para oír y recibir notificaciones en 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e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nia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P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icipio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 INFORMACION GENERAL DE LA EMPRES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6"/>
        <w:gridCol w:w="1036"/>
        <w:gridCol w:w="1153"/>
        <w:gridCol w:w="981"/>
        <w:gridCol w:w="579"/>
        <w:gridCol w:w="113"/>
        <w:gridCol w:w="452"/>
        <w:gridCol w:w="537"/>
        <w:gridCol w:w="509"/>
        <w:gridCol w:w="2118"/>
      </w:tblGrid>
      <w:tr>
        <w:trPr/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2.1 Nombre o razón social(proyecto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Con domicilio en :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e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nia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P.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icipio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.3 Ubicación geográfica: latitud nort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ongitud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nien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ltura sobre el nivel del mar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.4 Registro Federal de Contribuyentes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  <w:t xml:space="preserve">2.5 Autorización de Licencia de funcionamiento  (en materia de emisiones a la atmósfera) emitida por___________________________ </w:t>
      </w:r>
    </w:p>
    <w:p>
      <w:pPr>
        <w:pStyle w:val="BodyTextIndent2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o. de oficio ______________ de fecha __</w:t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  <w:t xml:space="preserve">2.6 Resolución de Impacto Ambiental (para confinamiento y/o reciclaje) emitida por___________________________ </w:t>
      </w:r>
    </w:p>
    <w:p>
      <w:pPr>
        <w:pStyle w:val="BodyTextIndent2"/>
        <w:ind w:left="567" w:hanging="0"/>
        <w:rPr/>
      </w:pPr>
      <w:r>
        <w:rPr>
          <w:rFonts w:cs="Calibri" w:ascii="Calibri" w:hAnsi="Calibri"/>
        </w:rPr>
        <w:t>No. de oficio ______________  de fecha __</w:t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  <w:t>2.7 Permiso de uso de suelo otorgado por el municipio_________________________</w:t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  <w:t>2.8 Número de Registro de Generador de RSNP ______________________________</w:t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stado de Residuos Solido No Peligrosos que requieran de un Manejo Especial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r anexo normativo para verificar si es residuo de manejo especia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14"/>
        <w:gridCol w:w="467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bre del Residu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Estado físico del Residu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stino final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  Modalidad del Plan de Manejo y su ámbito de aplicación territoria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rivado</w:t>
        <w:tab/>
        <w:t>Mixto</w:t>
        <w:tab/>
        <w:tab/>
        <w:t>Individuales</w:t>
        <w:tab/>
        <w:tab/>
        <w:t xml:space="preserve"> Colectivo</w:t>
      </w:r>
    </w:p>
    <w:p>
      <w:pPr>
        <w:pStyle w:val="Normal"/>
        <w:autoSpaceDE w:val="false"/>
        <w:rPr>
          <w:rFonts w:ascii="Arial" w:hAnsi="Arial" w:cs="Arial"/>
          <w:color w:val="2F2F2F"/>
          <w:sz w:val="18"/>
          <w:szCs w:val="18"/>
          <w:highlight w:val="yellow"/>
          <w:lang w:val="es-MX" w:eastAsia="es-MX"/>
        </w:rPr>
      </w:pPr>
      <w:r>
        <w:rPr>
          <w:rFonts w:cs="Arial" w:ascii="Arial" w:hAnsi="Arial"/>
          <w:color w:val="2F2F2F"/>
          <w:sz w:val="18"/>
          <w:szCs w:val="18"/>
          <w:highlight w:val="yellow"/>
          <w:lang w:val="es-MX" w:eastAsia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 Principales materiales que componen el residuo</w:t>
      </w:r>
    </w:p>
    <w:p>
      <w:pPr>
        <w:pStyle w:val="Normal"/>
        <w:jc w:val="both"/>
        <w:rPr>
          <w:rFonts w:ascii="Arial" w:hAnsi="Arial" w:cs="Arial"/>
          <w:b/>
          <w:b/>
          <w:color w:val="2F2F2F"/>
          <w:sz w:val="18"/>
          <w:szCs w:val="18"/>
          <w:highlight w:val="yellow"/>
          <w:lang w:val="es-MX" w:eastAsia="es-MX"/>
        </w:rPr>
      </w:pPr>
      <w:r>
        <w:rPr>
          <w:rFonts w:cs="Arial" w:ascii="Arial" w:hAnsi="Arial"/>
          <w:b/>
          <w:color w:val="2F2F2F"/>
          <w:sz w:val="18"/>
          <w:szCs w:val="18"/>
          <w:highlight w:val="yellow"/>
          <w:lang w:val="es-MX" w:eastAsia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 Manejo actual del residu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.  Problemática ambiental, asociada al manejo actual del residu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 Identificación del uso o aprovechamiento potencial del residuo en otras actividades productiv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.  Formas de manejo integral propuestas para el residu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. Metas de cobertura del plan, de recuperación o aprovechamiento del residuo, durante la aplicación del Plan de Manej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.  Descripción del destino final del residuo sea nacional o internacion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.  Mecanismos de operación, control y monitoreo para el seguimiento del plan, así como los mecanismos de evaluación y mejora del plan de manej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.  De ser aplicable, especificar los participantes del plan y su activida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13.  De ser aplicable indicar los mecanismos de difusión y comunicación a la sociedad en genera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.  Elementos Adicionales según corresponda.</w:t>
      </w:r>
    </w:p>
    <w:p>
      <w:pPr>
        <w:pStyle w:val="Normal"/>
        <w:autoSpaceDE w:val="false"/>
        <w:rPr>
          <w:rFonts w:ascii="Arial" w:hAnsi="Arial" w:cs="Arial"/>
          <w:b/>
          <w:b/>
          <w:color w:val="2F2F2F"/>
          <w:sz w:val="18"/>
          <w:szCs w:val="18"/>
          <w:highlight w:val="yellow"/>
          <w:lang w:val="es-MX" w:eastAsia="es-MX"/>
        </w:rPr>
      </w:pPr>
      <w:r>
        <w:rPr>
          <w:rFonts w:cs="Arial" w:ascii="Arial" w:hAnsi="Arial"/>
          <w:b/>
          <w:color w:val="2F2F2F"/>
          <w:sz w:val="18"/>
          <w:szCs w:val="18"/>
          <w:highlight w:val="yellow"/>
          <w:lang w:val="es-MX" w:eastAsia="es-MX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sarrollar según la modalidad seleccionada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ivado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cripción de la Infraestructura interna y externa involucrad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ser aplicable, descripción de las estrategias de prevención y minimización, que pueden ser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stitución de materias prima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mbio de tecnología, 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licación de mejores práctica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odas las estrategias propuestas deben ser viables en términos técnicos, económicos y ambientales, así como las etapas y necesidades para la programación, implementación y operación del Plan de Manej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ixto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>Identificar las acciones de participación en el ámbito de sus respectivas competencias, de las autoridades, Federal,Estatal o Municipal y del sujeto obligado para la aplicación del Plan de Manej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 su caso, descripción de los mecanismos de adhesión al Plan de Manej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>Elaborar y firmar un convenio Marco que permita dar certidumbre a los acuerdos alcanzados en el desarrollo del Plan de Manej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dividuale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Los Planes de Manejo individuales deberán contener únicamente los elementos generales descritos en el numeral 1 y 14 (Solo Privados) y, en su caso, los de Modalidad Privad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lectivo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entificar las acciones de participación de cada uno de los involucrados para la aplicación del Plan de Manej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 su caso, descripción de los mecanismos de adhesión al Plan de Manej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En su caso, definir las estrategias para difundir y comunicar a los consumidores, las sugerencias y posibilidades existentes para prevenir y minimizar la generación del residuo sujeto a Plan de Manejo, así como las formas adecuadas para manejarlos, valorizarlos o acopiarl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aborar y firmar un Convenio Marco que permita dar certidumbre a los acuerdos alcanzados en el desarrollo del Plan de Manej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ifestamos que la información contendida en el presente documento y sus anexos es verídic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n __________________________, Chih.  a _______ de __________ del 201__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4086"/>
      </w:tblGrid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bre y firma del representante legal de empre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bre y firma del responsable técnico de la inform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ANOTACION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NORMATIVO</w:t>
      </w:r>
    </w:p>
    <w:p>
      <w:pPr>
        <w:pStyle w:val="ANOTACION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NOTACION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DO DE RESIDUOS DE MANEJO ESPECIAL SUJETOS A PRESENTAR PLAN DE MANEJO</w:t>
      </w:r>
    </w:p>
    <w:p>
      <w:pPr>
        <w:pStyle w:val="Texto"/>
        <w:spacing w:lineRule="exact" w:line="23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Listado de los Residuos de Manejo Especial sujetos a Plan de Manejo se indica a continuación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  <w:tab/>
        <w:t>Los siguientes residuos de servicios de salud, generados por un gran generador en centros médico-asistenciales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Papel y cartón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opa clínica, ropa de cama y colchones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Plásticos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Mader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Vidrio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  <w:tab/>
        <w:t>Los residuos agroplásticos generados por las actividades intensivas agrícolas, silvícolas y forestale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</w:t>
        <w:tab/>
        <w:t>Los residuos orgánicos de las actividades intensivas agrícolas, avícolas, ganaderas y pesquera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.</w:t>
        <w:tab/>
        <w:t>Los residuos de las actividades de transporte federal, que incluye servicios en los puertos, aeropuertos, centrales camioneras y estaciones de autotransporte y los del transporte público,  que incluye a los prestadores de servicio que cuenten con terminales, talleres o estaciones, que se incluyen en la lista siguiente y que se generen por un gran generador en una cantidad mayor a 10 toneladas al año por residuo o su equivalente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 metálico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 y embalajes de papel y cartón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 de vidri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 de tereftalato de polietileno (PET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 de poliestireno expandido (unicel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Bolsas de polietilen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Tarimas de mader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Neumáticos de desech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</w:t>
        <w:tab/>
        <w:t>Lodos provenientes del tratamiento de aguas residuales, a excepción de los indicados en la NOM-052-SEMARNAT-2005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quellos que se generen por un gran generador en una cantidad mayor a 100 toneladas anuales o su equivalente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.</w:t>
        <w:tab/>
        <w:t>Los residuos de las tiendas departamentales o centros comerciales, incluyendo tiendas de autoservicio, centrales de abasto, mercados públicos y ambulantes, que se incluyen en la lista siguiente y que se generen en una cantidad mayor a 10 toneladas al año por residuo o su equivalente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 metálico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 y embalajes de papel y cartón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 de vidri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 de tereftalato de polietileno (PET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 de poliestireno expandido (unicel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Tarimas de mader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esiduos orgánico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Película de polietileno para embalaje (playo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.</w:t>
        <w:tab/>
        <w:t>Residuos de la construcción, mantenimiento y demolición en general, que se generen en una obra en una cantidad mayor a 80 m3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.</w:t>
        <w:tab/>
        <w:t>Los productos que al transcurrir su vida útil se desechan y que se listan a continuación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uos tecnológicos de las industrias de la informática y fabricantes de productos electrónicos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Computadoras personales de escritorio y sus accesorio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Computadoras personales portátiles y sus accesorio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Teléfonos celulare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Monitores con tubos de rayos catódicos (incluyendo televisores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Pantallas de cristal líquido y plasma (incluyendo televisores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eproductores de audio y video portátile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Cables para equipos electrónico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Impresoras, fotocopiadoras y multifuncionale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uos de fabricantes de vehículos automotores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Vehículos al final de su vida útil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os que al transcurrir su vida útil requieren de un manejo específico y que sean generados por un gran generador en una cantidad mayor a 10 toneladas por residuo al año:</w:t>
      </w:r>
    </w:p>
    <w:p>
      <w:pPr>
        <w:pStyle w:val="TextBody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ceite vegetal usad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Neumáticos de desech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 y embalajes de tereftalato de polietileno (PET), polietileno de alta y baja densidad (PEAD y PEBD), policloruro de vinilo (PVC), polipropileno (PP), poliestireno (PS) y policarbonato (PC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rtículos publicitarios en vía pública de tereftalato de polietileno (PET), polietileno de alta y baja densidad (PEAD y PEBD), policloruro de vinilo (PVC), polipropileno (PP), poliestireno (PS) y policarbonato (PC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rtículos de promoción de campañas políticas en vía pública de tereftalato de polietileno (PET), polietileno de alta y baja densidad (PEAD y PEBD), policloruro de vinilo (PVC), polipropileno (PP), poliestireno (PS) y policarbonato (PC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, embalajes y artículos de mader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, embalajes y perfiles de alumini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, embalajes y perfiles de metal ferros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s, embalajes y perfiles de metal no ferros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Papel y cartón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Vidri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opa, recorte y trapo de algodón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opa, recorte y trapo de fibras sintéticas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Hule natural y sintétic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nvase de multilaminados de varios materiale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efrigeradore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ire acondicionad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Lavadora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Secadora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 xml:space="preserve">Hornos de microondas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5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NOTA: La información deberá presentarse en original, no se aceptaran engargolados solo empastado ó encarpeta de dimensiones de 28 x 30 x 5 centímetros ó carpeta sencilla ó  podra presentarse la información en  disco de 3 </w:t>
    </w:r>
    <w:r>
      <w:rPr>
        <w:rFonts w:cs="Calibri" w:ascii="Calibri" w:hAnsi="Calibri"/>
        <w:vertAlign w:val="superscript"/>
      </w:rPr>
      <w:t>1/2</w:t>
    </w:r>
    <w:r>
      <w:rPr>
        <w:rFonts w:cs="Calibri" w:ascii="Calibri" w:hAnsi="Calibri"/>
      </w:rPr>
      <w:t xml:space="preserve"> “ ó  CD, y acompañado del presente formato.</w:t>
    </w:r>
  </w:p>
  <w:p>
    <w:pPr>
      <w:pStyle w:val="Footer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Prolongación Francisco Portillo S/N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00200</wp:posOffset>
              </wp:positionH>
              <wp:positionV relativeFrom="paragraph">
                <wp:posOffset>10795</wp:posOffset>
              </wp:positionV>
              <wp:extent cx="3429000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Para uso exclusivo de Asuntos Ofici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2.25pt;mso-wrap-distance-left:9.05pt;mso-wrap-distance-right:9.05pt;mso-wrap-distance-top:0pt;mso-wrap-distance-bottom:0pt;margin-top:0.8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Para uso exclusivo de Asuntos Ofici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Colonia Americana Casa 6</w:t>
    </w:r>
  </w:p>
  <w:p>
    <w:pPr>
      <w:pStyle w:val="Normal"/>
      <w:rPr/>
    </w:pPr>
    <w:r>
      <w:rPr>
        <w:rFonts w:cs="Calibri" w:ascii="Calibri" w:hAnsi="Calibri"/>
        <w:sz w:val="12"/>
        <w:szCs w:val="12"/>
      </w:rPr>
      <w:t>Antigua Planta Fundidora Ávalos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Chihuahua, Chih., C.P. 31074</w:t>
    </w:r>
  </w:p>
  <w:p>
    <w:pPr>
      <w:pStyle w:val="Footer"/>
      <w:rPr>
        <w:rFonts w:ascii="Calibri" w:hAnsi="Calibri" w:cs="Calibri"/>
        <w:sz w:val="12"/>
        <w:szCs w:val="12"/>
        <w:lang w:val="es-MX"/>
      </w:rPr>
    </w:pPr>
    <w:r>
      <w:rPr>
        <w:rFonts w:cs="Calibri" w:ascii="Calibri" w:hAnsi="Calibri"/>
        <w:sz w:val="12"/>
        <w:szCs w:val="12"/>
      </w:rPr>
      <w:t xml:space="preserve">Teléfono </w:t>
    </w:r>
    <w:r>
      <w:rPr>
        <w:rFonts w:cs="Arial" w:ascii="Arial" w:hAnsi="Arial"/>
        <w:sz w:val="12"/>
        <w:szCs w:val="12"/>
      </w:rPr>
      <w:t>429-33-00  ext 16336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8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16"/>
        <w:szCs w:val="16"/>
      </w:rPr>
      <w:t xml:space="preserve"> </w:t>
    </w:r>
    <w:r>
      <w:rPr>
        <w:rStyle w:val="PageNumber"/>
        <w:rFonts w:cs="Calibri" w:ascii="Calibri" w:hAnsi="Calibri"/>
        <w:sz w:val="16"/>
        <w:szCs w:val="16"/>
      </w:rPr>
      <w:t xml:space="preserve">/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8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3970</wp:posOffset>
          </wp:positionH>
          <wp:positionV relativeFrom="paragraph">
            <wp:posOffset>2540</wp:posOffset>
          </wp:positionV>
          <wp:extent cx="81407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fr-FR"/>
      </w:rPr>
      <w:t>SDUE-DE-DPCC-FPMRSNP</w:t>
    </w:r>
  </w:p>
  <w:p>
    <w:pPr>
      <w:pStyle w:val="Header"/>
      <w:jc w:val="right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0</wp:posOffset>
              </wp:positionH>
              <wp:positionV relativeFrom="paragraph">
                <wp:posOffset>87630</wp:posOffset>
              </wp:positionV>
              <wp:extent cx="4518025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8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6.9pt" to="445.7pt,6.9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74930</wp:posOffset>
              </wp:positionV>
              <wp:extent cx="45180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.9pt" to="445.7pt,5.9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4"/>
        <w:szCs w:val="24"/>
        <w:lang w:val="es-MX"/>
      </w:rPr>
      <w:t xml:space="preserve">                                     </w:t>
    </w:r>
  </w:p>
  <w:p>
    <w:pPr>
      <w:pStyle w:val="Normal"/>
      <w:jc w:val="right"/>
      <w:rPr>
        <w:rFonts w:ascii="Calibri" w:hAnsi="Calibri" w:cs="Arial"/>
        <w:b/>
        <w:b/>
        <w:sz w:val="24"/>
        <w:szCs w:val="24"/>
        <w:lang w:val="es-MX"/>
      </w:rPr>
    </w:pPr>
    <w:r>
      <w:rPr>
        <w:rFonts w:eastAsia="Arial" w:cs="Arial" w:ascii="Arial" w:hAnsi="Arial"/>
        <w:sz w:val="24"/>
        <w:szCs w:val="24"/>
        <w:lang w:val="es-MX"/>
      </w:rPr>
      <w:t xml:space="preserve">   </w:t>
    </w:r>
    <w:r>
      <w:rPr>
        <w:rFonts w:cs="Arial" w:ascii="Calibri" w:hAnsi="Calibri"/>
        <w:b/>
        <w:sz w:val="24"/>
        <w:szCs w:val="24"/>
        <w:lang w:val="es-MX"/>
      </w:rPr>
      <w:t xml:space="preserve">Secretaría de Desarrollo Urbano y Ecología </w:t>
    </w:r>
  </w:p>
  <w:p>
    <w:pPr>
      <w:pStyle w:val="Normal"/>
      <w:jc w:val="right"/>
      <w:rPr>
        <w:rFonts w:ascii="Arial" w:hAnsi="Arial" w:cs="Arial"/>
        <w:sz w:val="24"/>
        <w:szCs w:val="24"/>
        <w:lang w:val="es-MX"/>
      </w:rPr>
    </w:pPr>
    <w:r>
      <w:rPr>
        <w:rFonts w:cs="Arial" w:ascii="Calibri" w:hAnsi="Calibri"/>
        <w:b/>
        <w:sz w:val="24"/>
        <w:szCs w:val="24"/>
        <w:lang w:val="es-MX"/>
      </w:rPr>
      <w:t>Dirección de Ecología</w:t>
    </w:r>
    <w:r>
      <w:rPr>
        <w:rFonts w:cs="Arial" w:ascii="Arial" w:hAnsi="Arial"/>
        <w:sz w:val="22"/>
        <w:szCs w:val="22"/>
        <w:lang w:val="es-MX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fr-FR"/>
      </w:rPr>
    </w:pPr>
    <w:r>
      <w:rPr>
        <w:rFonts w:cs="Arial" w:ascii="Arial" w:hAnsi="Arial"/>
        <w:b/>
        <w:sz w:val="24"/>
        <w:szCs w:val="24"/>
        <w:lang w:val="fr-FR"/>
      </w:rPr>
    </w:r>
  </w:p>
  <w:p>
    <w:pPr>
      <w:pStyle w:val="Header"/>
      <w:jc w:val="right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</w:r>
  </w:p>
  <w:p>
    <w:pPr>
      <w:pStyle w:val="Header"/>
      <w:jc w:val="right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22"/>
        </w:tabs>
        <w:ind w:left="622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709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-426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46:00Z</dcterms:created>
  <dc:creator>INST. NACIONAL DE ECOLOGIA</dc:creator>
  <dc:description/>
  <cp:keywords/>
  <dc:language>en-US</dc:language>
  <cp:lastModifiedBy>fah045</cp:lastModifiedBy>
  <cp:lastPrinted>2012-12-12T13:38:00Z</cp:lastPrinted>
  <dcterms:modified xsi:type="dcterms:W3CDTF">2013-06-06T16:46:00Z</dcterms:modified>
  <cp:revision>2</cp:revision>
  <dc:subject/>
  <dc:title> </dc:title>
</cp:coreProperties>
</file>